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142240</wp:posOffset>
            </wp:positionV>
            <wp:extent cx="10568305" cy="757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30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1468755</wp:posOffset>
                </wp:positionV>
                <wp:extent cx="5946775" cy="12623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12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92.75pt;margin-top:115.65pt;width:468.2pt;height:99.3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410845</wp:posOffset>
                </wp:positionV>
                <wp:extent cx="6308725" cy="400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399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64.25pt;margin-top:32.35pt;width:496.7pt;height:31.4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214630</wp:posOffset>
                </wp:positionV>
                <wp:extent cx="6705600" cy="6753225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05720" cy="675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68235"/>
                              </a:srgbClr>
                            </a:gs>
                            <a:gs pos="50000">
                              <a:srgbClr val="ffffff">
                                <a:alpha val="70196"/>
                              </a:srgbClr>
                            </a:gs>
                            <a:gs pos="100000">
                              <a:srgbClr val="99ccff">
                                <a:alpha val="68235"/>
                              </a:srgbClr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7.35pt;margin-top:16.9pt;width:527.95pt;height:531.7pt;mso-wrap-style:none;v-text-anchor:middle;rotation:270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872990</wp:posOffset>
                </wp:positionV>
                <wp:extent cx="1285875" cy="1198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383.7pt;width:101.2pt;height:9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4872990</wp:posOffset>
                </wp:positionV>
                <wp:extent cx="1238250" cy="1198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83.7pt;width:97.45pt;height:9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4872990</wp:posOffset>
                </wp:positionV>
                <wp:extent cx="1238250" cy="1198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83.7pt;width:97.45pt;height:9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8950</wp:posOffset>
                </wp:positionH>
                <wp:positionV relativeFrom="paragraph">
                  <wp:posOffset>4872990</wp:posOffset>
                </wp:positionV>
                <wp:extent cx="1304925" cy="1198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5pt;margin-top:383.7pt;width:102.7pt;height:9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895985</wp:posOffset>
                </wp:positionV>
                <wp:extent cx="6308725" cy="5715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25pt;margin-top:70.55pt;width:496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0725</wp:posOffset>
            </wp:positionH>
            <wp:positionV relativeFrom="paragraph">
              <wp:posOffset>895985</wp:posOffset>
            </wp:positionV>
            <wp:extent cx="2647950" cy="18364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0</wp:posOffset>
                </wp:positionH>
                <wp:positionV relativeFrom="paragraph">
                  <wp:posOffset>2066925</wp:posOffset>
                </wp:positionV>
                <wp:extent cx="1152525" cy="533400"/>
                <wp:effectExtent l="29210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5pt;margin-top:162.75pt;width:90.7pt;height:41.95pt;mso-wrap-style:none;v-text-anchor:middle">
                <v:fill o:detectmouseclick="t" type="solid" color2="black"/>
                <v:stroke color="#ff990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6700</wp:posOffset>
            </wp:positionH>
            <wp:positionV relativeFrom="paragraph">
              <wp:posOffset>4920615</wp:posOffset>
            </wp:positionV>
            <wp:extent cx="1104900" cy="10801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32075</wp:posOffset>
            </wp:positionH>
            <wp:positionV relativeFrom="paragraph">
              <wp:posOffset>4920615</wp:posOffset>
            </wp:positionV>
            <wp:extent cx="1149350" cy="10325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15150</wp:posOffset>
            </wp:positionH>
            <wp:positionV relativeFrom="paragraph">
              <wp:posOffset>4966335</wp:posOffset>
            </wp:positionV>
            <wp:extent cx="1114425" cy="10344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2876550</wp:posOffset>
                </wp:positionV>
                <wp:extent cx="4495800" cy="17157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71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226.5pt;width:353.95pt;height:13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0</wp:posOffset>
                </wp:positionH>
                <wp:positionV relativeFrom="paragraph">
                  <wp:posOffset>2801620</wp:posOffset>
                </wp:positionV>
                <wp:extent cx="1689100" cy="1790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790640"/>
                        </a:xfrm>
                        <a:custGeom>
                          <a:avLst/>
                          <a:gdLst>
                            <a:gd name="textAreaLeft" fmla="*/ 46440 w 957600"/>
                            <a:gd name="textAreaRight" fmla="*/ 911160 w 957600"/>
                            <a:gd name="textAreaTop" fmla="*/ 46440 h 1015200"/>
                            <a:gd name="textAreaBottom" fmla="*/ 96876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99"/>
                              </a:lnTo>
                              <a:arcTo wR="3600" hR="3600" stAng="10800000" swAng="-5400000"/>
                              <a:lnTo>
                                <a:pt x="18000" y="2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7d3ff" stroked="f" o:allowincell="f" style="position:absolute;margin-left:528pt;margin-top:220.6pt;width:132.95pt;height:140.95pt;mso-wrap-style:none;v-text-anchor:middle">
                <v:fill o:detectmouseclick="t" type="solid" color2="#582c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53325</wp:posOffset>
            </wp:positionH>
            <wp:positionV relativeFrom="paragraph">
              <wp:posOffset>1866900</wp:posOffset>
            </wp:positionV>
            <wp:extent cx="504825" cy="2857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0</wp:posOffset>
                </wp:positionH>
                <wp:positionV relativeFrom="paragraph">
                  <wp:posOffset>3797935</wp:posOffset>
                </wp:positionV>
                <wp:extent cx="1400175" cy="2800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5pt;margin-top:299.05pt;width:110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0</wp:posOffset>
                </wp:positionH>
                <wp:positionV relativeFrom="paragraph">
                  <wp:posOffset>4207510</wp:posOffset>
                </wp:positionV>
                <wp:extent cx="1362075" cy="276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5pt;margin-top:331.3pt;width:10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3417570</wp:posOffset>
                </wp:positionV>
                <wp:extent cx="1400175" cy="276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5pt;margin-top:269.1pt;width:11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38950</wp:posOffset>
            </wp:positionH>
            <wp:positionV relativeFrom="paragraph">
              <wp:posOffset>3340735</wp:posOffset>
            </wp:positionV>
            <wp:extent cx="1428750" cy="4597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10375</wp:posOffset>
            </wp:positionH>
            <wp:positionV relativeFrom="paragraph">
              <wp:posOffset>3693795</wp:posOffset>
            </wp:positionV>
            <wp:extent cx="1457325" cy="3841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38950</wp:posOffset>
            </wp:positionH>
            <wp:positionV relativeFrom="paragraph">
              <wp:posOffset>4182110</wp:posOffset>
            </wp:positionV>
            <wp:extent cx="1333500" cy="3016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49225</wp:posOffset>
                </wp:positionH>
                <wp:positionV relativeFrom="paragraph">
                  <wp:posOffset>323850</wp:posOffset>
                </wp:positionV>
                <wp:extent cx="6238875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/>
                                <w:iCs/>
                                <w:color w:val="FF9900"/>
                                <w:sz w:val="40"/>
                                <w:szCs w:val="4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i/>
                                <w:iCs/>
                                <w:color w:val="FF99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i/>
                                <w:iCs/>
                                <w:color w:val="FF9900"/>
                                <w:sz w:val="52"/>
                                <w:szCs w:val="52"/>
                              </w:rPr>
                              <w:t>online</w:t>
                            </w:r>
                            <w:r>
                              <w:rPr>
                                <w:rFonts w:cs="Mistral" w:ascii="Mistral" w:hAnsi="Mistral"/>
                                <w:i/>
                                <w:iCs/>
                                <w:color w:val="FF99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color w:val="FF99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iCs/>
                                <w:color w:val="003300"/>
                                <w:sz w:val="48"/>
                                <w:szCs w:val="48"/>
                              </w:rPr>
                              <w:t>firewood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iCs/>
                                <w:color w:val="99CC00"/>
                                <w:sz w:val="48"/>
                                <w:szCs w:val="48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5pt;mso-wrap-distance-left:9.05pt;mso-wrap-distance-right:9.05pt;mso-wrap-distance-top:0pt;mso-wrap-distance-bottom:0pt;margin-top:25.5pt;mso-position-vertical-relative:text;margin-left:10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bCs/>
                          <w:i/>
                          <w:iCs/>
                          <w:color w:val="FF9900"/>
                          <w:sz w:val="40"/>
                          <w:szCs w:val="40"/>
                        </w:rPr>
                        <w:t xml:space="preserve">                            </w:t>
                      </w:r>
                      <w:r>
                        <w:rPr>
                          <w:rFonts w:eastAsia="Lucida Handwriting" w:cs="Lucida Handwriting" w:ascii="Lucida Handwriting" w:hAnsi="Lucida Handwriting"/>
                          <w:b/>
                          <w:bCs/>
                          <w:i/>
                          <w:iCs/>
                          <w:color w:val="FF99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Lucida Handwriting" w:cs="Lucida Handwriting" w:ascii="Lucida Handwriting" w:hAnsi="Lucida Handwriting"/>
                          <w:b/>
                          <w:bCs/>
                          <w:i/>
                          <w:iCs/>
                          <w:color w:val="FF99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i/>
                          <w:iCs/>
                          <w:color w:val="FF9900"/>
                          <w:sz w:val="52"/>
                          <w:szCs w:val="52"/>
                        </w:rPr>
                        <w:t>online</w:t>
                      </w:r>
                      <w:r>
                        <w:rPr>
                          <w:rFonts w:cs="Mistral" w:ascii="Mistral" w:hAnsi="Mistral"/>
                          <w:i/>
                          <w:iCs/>
                          <w:color w:val="FF99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color w:val="FF99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iCs/>
                          <w:color w:val="003300"/>
                          <w:sz w:val="48"/>
                          <w:szCs w:val="48"/>
                        </w:rPr>
                        <w:t>firewood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iCs/>
                          <w:color w:val="99CC00"/>
                          <w:sz w:val="48"/>
                          <w:szCs w:val="48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1530</wp:posOffset>
                </wp:positionH>
                <wp:positionV relativeFrom="paragraph">
                  <wp:posOffset>405130</wp:posOffset>
                </wp:positionV>
                <wp:extent cx="628015" cy="4089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2.2pt;mso-wrap-distance-left:9.05pt;mso-wrap-distance-right:9.05pt;mso-wrap-distance-top:0pt;mso-wrap-distance-bottom:0pt;margin-top:31.9pt;mso-position-vertical-relative:text;margin-left:1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405130</wp:posOffset>
                </wp:positionV>
                <wp:extent cx="1532890" cy="4089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HARD/SOFT 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MIX OF TI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2.2pt;mso-wrap-distance-left:9.05pt;mso-wrap-distance-right:9.05pt;mso-wrap-distance-top:0pt;mso-wrap-distance-bottom:0pt;margin-top:31.9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HARD/SOFT W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MIX OF TI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9030</wp:posOffset>
                </wp:positionH>
                <wp:positionV relativeFrom="paragraph">
                  <wp:posOffset>405130</wp:posOffset>
                </wp:positionV>
                <wp:extent cx="799465" cy="408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HOM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GIF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2.2pt;mso-wrap-distance-left:9.05pt;mso-wrap-distance-right:9.05pt;mso-wrap-distance-top:0pt;mso-wrap-distance-bottom:0pt;margin-top:31.9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HOME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G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405130</wp:posOffset>
                </wp:positionV>
                <wp:extent cx="723265" cy="4089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2.2pt;mso-wrap-distance-left:9.05pt;mso-wrap-distance-right:9.05pt;mso-wrap-distance-top:0pt;mso-wrap-distance-bottom:0pt;margin-top:31.9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9705</wp:posOffset>
                </wp:positionH>
                <wp:positionV relativeFrom="paragraph">
                  <wp:posOffset>405765</wp:posOffset>
                </wp:positionV>
                <wp:extent cx="993140" cy="4089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FORE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2.2pt;mso-wrap-distance-left:9.05pt;mso-wrap-distance-right:9.05pt;mso-wrap-distance-top:0pt;mso-wrap-distance-bottom:0pt;margin-top:31.9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FORE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9605</wp:posOffset>
                </wp:positionH>
                <wp:positionV relativeFrom="paragraph">
                  <wp:posOffset>405130</wp:posOffset>
                </wp:positionV>
                <wp:extent cx="808990" cy="4089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TREE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SHRU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31.9pt;mso-position-vertical-relative:text;margin-left:4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TREE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SHR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3955</wp:posOffset>
                </wp:positionH>
                <wp:positionV relativeFrom="paragraph">
                  <wp:posOffset>405765</wp:posOffset>
                </wp:positionV>
                <wp:extent cx="885190" cy="4089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1"/>
                                <w:szCs w:val="21"/>
                              </w:rPr>
                              <w:t>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2.2pt;mso-wrap-distance-left:9.05pt;mso-wrap-distance-right:9.05pt;mso-wrap-distance-top:0pt;mso-wrap-distance-bottom:0pt;margin-top:31.95pt;mso-position-vertical-relative:text;margin-left:5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1"/>
                          <w:szCs w:val="21"/>
                        </w:rPr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1468120</wp:posOffset>
                </wp:positionV>
                <wp:extent cx="3756025" cy="13322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1"/>
                                <w:szCs w:val="21"/>
                              </w:rPr>
                              <w:t>. . we deliver ready to use FIRELOGS in various size bags to your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33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04.9pt;mso-wrap-distance-left:9.05pt;mso-wrap-distance-right:9.05pt;mso-wrap-distance-top:0pt;mso-wrap-distance-bottom:0pt;margin-top:115.6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1"/>
                          <w:szCs w:val="21"/>
                        </w:rPr>
                        <w:t>. . we deliver ready to use FIRELOGS in various size bags to your require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33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0</wp:posOffset>
                </wp:positionH>
                <wp:positionV relativeFrom="paragraph">
                  <wp:posOffset>2171700</wp:posOffset>
                </wp:positionV>
                <wp:extent cx="1228725" cy="4286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;Quaint Gothic SG OT" w:ascii="Abadi MT Condensed;Quaint Gothic SG OT" w:hAnsi="Abadi MT Condensed;Quaint Gothic SG OT"/>
                                <w:b/>
                                <w:bCs/>
                                <w:i/>
                                <w:iCs/>
                                <w:color w:val="FF9900"/>
                                <w:sz w:val="36"/>
                                <w:szCs w:val="36"/>
                              </w:rPr>
                              <w:t>click</w:t>
                            </w:r>
                            <w:r>
                              <w:rPr>
                                <w:rFonts w:cs="Abadi MT Condensed;Quaint Gothic SG OT" w:ascii="Abadi MT Condensed;Quaint Gothic SG OT" w:hAnsi="Abadi MT Condensed;Quaint Gothic SG OT"/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;Quaint Gothic SG OT" w:ascii="Abadi MT Condensed;Quaint Gothic SG OT" w:hAnsi="Abadi MT Condensed;Quaint Gothic SG O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rFonts w:cs="Abadi MT Condensed;Quaint Gothic SG OT" w:ascii="Abadi MT Condensed;Quaint Gothic SG OT" w:hAnsi="Abadi MT Condensed;Quaint Gothic SG OT"/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;Quaint Gothic SG OT" w:ascii="Abadi MT Condensed;Quaint Gothic SG OT" w:hAnsi="Abadi MT Condensed;Quaint Gothic SG OT"/>
                                <w:b/>
                                <w:bCs/>
                                <w:i/>
                                <w:iCs/>
                                <w:color w:val="FF9900"/>
                                <w:sz w:val="36"/>
                                <w:szCs w:val="36"/>
                              </w:rPr>
                              <w:t>p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3.75pt;mso-wrap-distance-left:9.05pt;mso-wrap-distance-right:9.05pt;mso-wrap-distance-top:0pt;mso-wrap-distance-bottom:0pt;margin-top:171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;Quaint Gothic SG OT" w:ascii="Abadi MT Condensed;Quaint Gothic SG OT" w:hAnsi="Abadi MT Condensed;Quaint Gothic SG OT"/>
                          <w:b/>
                          <w:bCs/>
                          <w:i/>
                          <w:iCs/>
                          <w:color w:val="FF9900"/>
                          <w:sz w:val="36"/>
                          <w:szCs w:val="36"/>
                        </w:rPr>
                        <w:t>click</w:t>
                      </w:r>
                      <w:r>
                        <w:rPr>
                          <w:rFonts w:cs="Abadi MT Condensed;Quaint Gothic SG OT" w:ascii="Abadi MT Condensed;Quaint Gothic SG OT" w:hAnsi="Abadi MT Condensed;Quaint Gothic SG OT"/>
                          <w:b/>
                          <w:bCs/>
                          <w:i/>
                          <w:iCs/>
                          <w:color w:val="FF99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badi MT Condensed;Quaint Gothic SG OT" w:ascii="Abadi MT Condensed;Quaint Gothic SG OT" w:hAnsi="Abadi MT Condensed;Quaint Gothic SG OT"/>
                          <w:b/>
                          <w:bCs/>
                          <w:i/>
                          <w:iCs/>
                          <w:color w:val="FF9900"/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rFonts w:cs="Abadi MT Condensed;Quaint Gothic SG OT" w:ascii="Abadi MT Condensed;Quaint Gothic SG OT" w:hAnsi="Abadi MT Condensed;Quaint Gothic SG OT"/>
                          <w:b/>
                          <w:bCs/>
                          <w:i/>
                          <w:iCs/>
                          <w:color w:val="FF99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badi MT Condensed;Quaint Gothic SG OT" w:ascii="Abadi MT Condensed;Quaint Gothic SG OT" w:hAnsi="Abadi MT Condensed;Quaint Gothic SG OT"/>
                          <w:b/>
                          <w:bCs/>
                          <w:i/>
                          <w:iCs/>
                          <w:color w:val="FF9900"/>
                          <w:sz w:val="36"/>
                          <w:szCs w:val="36"/>
                        </w:rPr>
                        <w:t>p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4872990</wp:posOffset>
                </wp:positionV>
                <wp:extent cx="1238250" cy="2438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384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 xml:space="preserve">Loose Firewoo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o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97.5pt;height:19.2pt;mso-wrap-distance-left:9.05pt;mso-wrap-distance-right:9.05pt;mso-wrap-distance-top:0pt;mso-wrap-distance-bottom:0pt;margin-top:383.7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18"/>
                          <w:szCs w:val="20"/>
                        </w:rPr>
                        <w:t xml:space="preserve">Loose Firewood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20"/>
                          <w:szCs w:val="20"/>
                        </w:rPr>
                        <w:t>l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4872990</wp:posOffset>
                </wp:positionV>
                <wp:extent cx="1285875" cy="2438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384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ig Ba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01.25pt;height:19.2pt;mso-wrap-distance-left:9.05pt;mso-wrap-distance-right:9.05pt;mso-wrap-distance-top:0pt;mso-wrap-distance-bottom:0pt;margin-top:383.7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20"/>
                          <w:szCs w:val="20"/>
                        </w:rPr>
                        <w:t>Big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4872990</wp:posOffset>
                </wp:positionV>
                <wp:extent cx="1238250" cy="243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384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Trolley Ba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97.5pt;height:19.2pt;mso-wrap-distance-left:9.05pt;mso-wrap-distance-right:9.05pt;mso-wrap-distance-top:0pt;mso-wrap-distance-bottom:0pt;margin-top:383.7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>Trolley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0</wp:posOffset>
                </wp:positionH>
                <wp:positionV relativeFrom="paragraph">
                  <wp:posOffset>4872990</wp:posOffset>
                </wp:positionV>
                <wp:extent cx="1304925" cy="2438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384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andy S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02.75pt;height:19.2pt;mso-wrap-distance-left:9.05pt;mso-wrap-distance-right:9.05pt;mso-wrap-distance-top:0pt;mso-wrap-distance-bottom:0pt;margin-top:383.7pt;mso-position-vertical-relative:text;margin-left:5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20"/>
                          <w:szCs w:val="20"/>
                        </w:rPr>
                        <w:t>Handy S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3001645</wp:posOffset>
                </wp:positionV>
                <wp:extent cx="2000250" cy="13208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u w:val="single"/>
                              </w:rPr>
                              <w:t>Best quality Firewood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Delivered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your doorste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grown and harvested within the region and naturally season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cracking hot fires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4pt;mso-wrap-distance-left:9.05pt;mso-wrap-distance-right:9.05pt;mso-wrap-distance-top:0pt;mso-wrap-distance-bottom:0pt;margin-top:236.3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u w:val="single"/>
                        </w:rPr>
                        <w:t>Best quality Firewood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Delivered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your doorste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grown and harvested within the region and naturally season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  <w:szCs w:val="20"/>
                          <w:u w:val="single"/>
                        </w:rPr>
                        <w:t>cracking hot fire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3001645</wp:posOffset>
                </wp:positionV>
                <wp:extent cx="2457450" cy="13785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u w:val="single"/>
                              </w:rPr>
                              <w:t xml:space="preserve">Timber logs we sto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Spruce/Softw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for qu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heat and an easy to start fir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Ash, Beech, Oak /Hardwood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for great calorific value and a longer lasting flame !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8.55pt;mso-wrap-distance-left:9.05pt;mso-wrap-distance-right:9.05pt;mso-wrap-distance-top:0pt;mso-wrap-distance-bottom:0pt;margin-top:236.3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u w:val="single"/>
                        </w:rPr>
                        <w:t xml:space="preserve">Timber logs we sto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Spruce/Softwoo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for qu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heat and an easy to start fir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Ash, Beech, Oak /Hardwood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for great calorific value and a longer lasting flame !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2800985</wp:posOffset>
                </wp:positionV>
                <wp:extent cx="1533525" cy="6642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and 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you might warm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with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3pt;mso-wrap-distance-left:9.05pt;mso-wrap-distance-right:9.05pt;mso-wrap-distance-top:0pt;mso-wrap-distance-bottom:0pt;margin-top:220.5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and mo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you might warm u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 with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2125</wp:posOffset>
                </wp:positionH>
                <wp:positionV relativeFrom="paragraph">
                  <wp:posOffset>895985</wp:posOffset>
                </wp:positionV>
                <wp:extent cx="2822575" cy="571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003300"/>
                                <w:sz w:val="56"/>
                                <w:szCs w:val="56"/>
                              </w:rPr>
                              <w:t>firewoo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99CC00"/>
                                <w:sz w:val="56"/>
                                <w:szCs w:val="56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5pt;mso-wrap-distance-left:9.05pt;mso-wrap-distance-right:9.05pt;mso-wrap-distance-top:0pt;mso-wrap-distance-bottom:0pt;margin-top:70.55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003300"/>
                          <w:sz w:val="56"/>
                          <w:szCs w:val="56"/>
                        </w:rPr>
                        <w:t>firewood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99CC00"/>
                          <w:sz w:val="56"/>
                          <w:szCs w:val="56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0</wp:posOffset>
                </wp:positionV>
                <wp:extent cx="876300" cy="5715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i/>
                                <w:i/>
                                <w:iCs/>
                                <w:color w:val="99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iCs/>
                                <w:color w:val="99CC00"/>
                                <w:sz w:val="52"/>
                                <w:szCs w:val="52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i/>
                          <w:i/>
                          <w:iCs/>
                          <w:color w:val="99CC0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i/>
                          <w:iCs/>
                          <w:color w:val="99CC00"/>
                          <w:sz w:val="52"/>
                          <w:szCs w:val="52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0</wp:posOffset>
                </wp:positionH>
                <wp:positionV relativeFrom="paragraph">
                  <wp:posOffset>4322445</wp:posOffset>
                </wp:positionV>
                <wp:extent cx="3686175" cy="2698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  <w:t>supporting  Irish  firewood sales  and  local jobs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1.25pt;mso-wrap-distance-left:9.05pt;mso-wrap-distance-right:9.05pt;mso-wrap-distance-top:0pt;mso-wrap-distance-bottom:0pt;margin-top:340.3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22"/>
                          <w:szCs w:val="22"/>
                        </w:rPr>
                        <w:t>supporting  Irish  firewood sales  and  local job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istral">
    <w:charset w:val="00"/>
    <w:family w:val="script"/>
    <w:pitch w:val="variable"/>
  </w:font>
  <w:font w:name="Arial Rounded MT Bold">
    <w:charset w:val="00"/>
    <w:family w:val="swiss"/>
    <w:pitch w:val="variable"/>
  </w:font>
  <w:font w:name="Abadi MT Condensed">
    <w:altName w:val="Quaint Gothic SG O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9:00Z</dcterms:created>
  <dc:creator>Petra</dc:creator>
  <dc:description/>
  <cp:keywords/>
  <dc:language>en-US</dc:language>
  <cp:lastModifiedBy>darrell</cp:lastModifiedBy>
  <cp:lastPrinted>2011-12-21T01:12:00Z</cp:lastPrinted>
  <dcterms:modified xsi:type="dcterms:W3CDTF">2012-01-05T17:49:00Z</dcterms:modified>
  <cp:revision>2</cp:revision>
  <dc:subject/>
  <dc:title/>
</cp:coreProperties>
</file>